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5529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5pt" to="444.3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ZÁNDÉKNYILATKOZAT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2020/2021-es tanév első évfolyamára jelentkezéshez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Alulírott …………………………………… szülő/törvényes képviselő gyermekemet a</w:t>
        <w:br/>
        <w:t>Zalaegerszegi Liszt Ferenc Általános Iskola leendő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emelt szintű ének-zene-mozgásművészeti „A” osztályáb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eastAsia="en-US"/>
        </w:rPr>
        <w:t>idegennyelv-informatika irányultságú „B” osztályába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60"/>
        <w:rPr/>
      </w:pPr>
      <w:r>
        <w:rPr>
          <w:rFonts w:eastAsia="Calibri"/>
          <w:lang w:eastAsia="en-US"/>
        </w:rPr>
        <w:t xml:space="preserve">szeretném íratni. </w:t>
      </w:r>
      <w:r>
        <w:rPr>
          <w:rFonts w:eastAsia="Calibri"/>
          <w:i/>
          <w:lang w:eastAsia="en-US"/>
        </w:rPr>
        <w:t>(A választott osztályt kérjük aláhúzással jelölni!)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yermek nev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ületési helye, idej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nyja nev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eastAsia="Calibri"/>
          <w:lang w:eastAsia="en-US"/>
        </w:rPr>
        <w:t xml:space="preserve">Gyermek állandó lakcíme vagy tartózkodási hely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örvényes képviselő nev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örvényes képviselő telefonszám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örvényes képviselő e-mail cím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yermek óvodáj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eastAsia="Calibri"/>
          <w:lang w:eastAsia="en-US"/>
        </w:rPr>
        <w:t xml:space="preserve">Hány éve jár óvodába?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eastAsia="Calibri"/>
          <w:lang w:eastAsia="en-US"/>
        </w:rPr>
        <w:t xml:space="preserve">Testvére jár-e az intézményünkbe?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Egyéb közlendő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7371" w:leader="none"/>
          <w:tab w:val="left" w:pos="9072" w:leader="dot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A jelentkezési lap letölthető az intézmény honlapjáról a www.liszt-zeg.sulinet.hu oldalról. A kitöltött jelentkezési lap leadható elektronikusan a </w:t>
      </w:r>
      <w:hyperlink r:id="rId2">
        <w:r>
          <w:rPr>
            <w:rStyle w:val="InternetLink"/>
            <w:rFonts w:eastAsia="Calibri"/>
            <w:i/>
            <w:lang w:eastAsia="en-US"/>
          </w:rPr>
          <w:t>liszt@zalaszam.hu</w:t>
        </w:r>
      </w:hyperlink>
      <w:r>
        <w:rPr>
          <w:rFonts w:eastAsia="Calibri"/>
          <w:i/>
          <w:lang w:eastAsia="en-US"/>
        </w:rPr>
        <w:t xml:space="preserve"> e-mail címre, illetve személyesen az iskola titkárságán </w:t>
      </w:r>
      <w:r>
        <w:rPr>
          <w:rFonts w:eastAsia="Calibri"/>
          <w:i/>
          <w:u w:val="single"/>
          <w:lang w:eastAsia="en-US"/>
        </w:rPr>
        <w:t>2020. április 17. péntek 12 óráig</w:t>
      </w:r>
      <w:r>
        <w:rPr>
          <w:rFonts w:eastAsia="Calibri"/>
          <w:i/>
          <w:lang w:eastAsia="en-US"/>
        </w:rPr>
        <w:t>.</w:t>
      </w:r>
    </w:p>
    <w:p>
      <w:pPr>
        <w:pStyle w:val="Normal"/>
        <w:tabs>
          <w:tab w:val="clear" w:pos="709"/>
          <w:tab w:val="left" w:pos="3402" w:leader="dot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Kelt:</w:t>
        <w:tab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371" w:leader="none"/>
          <w:tab w:val="left" w:pos="9072" w:leader="dot"/>
        </w:tabs>
        <w:spacing w:lineRule="auto" w:line="276" w:before="0" w:after="200"/>
        <w:rPr/>
      </w:pPr>
      <w:r>
        <w:rPr>
          <w:rFonts w:eastAsia="Calibri"/>
          <w:lang w:eastAsia="en-US"/>
        </w:rPr>
        <w:tab/>
        <w:tab/>
      </w:r>
      <w:r>
        <w:rPr>
          <w:rFonts w:eastAsia="Calibri"/>
          <w:sz w:val="20"/>
          <w:szCs w:val="20"/>
          <w:lang w:eastAsia="en-US"/>
        </w:rPr>
        <w:t>Törvényes képviselő aláírása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164465</wp:posOffset>
          </wp:positionV>
          <wp:extent cx="85725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0</wp:posOffset>
              </wp:positionH>
              <wp:positionV relativeFrom="paragraph">
                <wp:posOffset>-164465</wp:posOffset>
              </wp:positionV>
              <wp:extent cx="601535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35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hadow/>
                            </w:rPr>
                          </w:pPr>
                          <w:r>
                            <w:rPr>
                              <w:b/>
                            </w:rPr>
                            <w:t>Zalaegerszegi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Liszt Ferenc Általános Iskola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M: 2034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8900 Zalaegerszeg, Varkaus tér 1. Tel.: 92/ 596 36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liszt-zeg.sulinet.hu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e-mail: liszt@zalaszam.h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65pt;height:66.75pt;mso-wrap-distance-left:9.05pt;mso-wrap-distance-right:9.05pt;mso-wrap-distance-top:0pt;mso-wrap-distance-bottom:0pt;margin-top:-12.95pt;mso-position-vertical-relative:text;margin-left:-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hadow/>
                      </w:rPr>
                    </w:pPr>
                    <w:r>
                      <w:rPr>
                        <w:b/>
                      </w:rPr>
                      <w:t>Zalaegerszegi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Liszt Ferenc Általános Iskola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M: 2034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8900 Zalaegerszeg, Varkaus tér 1. Tel.: 92/ 596 36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liszt-zeg.sulinet.hu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e-mail: liszt@zalaszam.h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zt@zalaszam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szt-zeg.sulinet.hu/" TargetMode="External"/><Relationship Id="rId3" Type="http://schemas.openxmlformats.org/officeDocument/2006/relationships/hyperlink" Target="http://www.liszt-zeg.sul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9:00Z</dcterms:created>
  <dc:creator>Gyenese Mariann</dc:creator>
  <dc:description/>
  <cp:keywords/>
  <dc:language>en-US</dc:language>
  <cp:lastModifiedBy>RG</cp:lastModifiedBy>
  <cp:lastPrinted>2020-04-06T12:10:00Z</cp:lastPrinted>
  <dcterms:modified xsi:type="dcterms:W3CDTF">2020-04-06T10:52:00Z</dcterms:modified>
  <cp:revision>6</cp:revision>
  <dc:subject/>
  <dc:title>Kertvárosi Általános Iskola Liszt Ferenc Tagiskola</dc:title>
</cp:coreProperties>
</file>