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YILATKOZ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ulírott………………………………………………………………………….(szülő neve)………………………………………………………………………………..szám alatti lakos ezúton nyilatkozom, hogy a koronavírus járvány okozta veszélyhelyzet ideje alatt az intézményi gyermekétkeztetést az alábbiak szerint kérem gyermekem/neveltgyermekem …………………………….……..………….(gyermek neve)…………………………………………… (iskola, osztály) részére biztosíta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főétkezést kérem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fő- és kisétkezéseket kérem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(aláhúzással szükséges jelölni a megfelelőt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az általam email, vagy telefon útján előre jelzett napokon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laegerszeg, 2020………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…………………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törvényes képviselő/szülő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9:00Z</dcterms:created>
  <dc:creator>Hutnik</dc:creator>
  <dc:description/>
  <cp:keywords/>
  <dc:language>en-US</dc:language>
  <cp:lastModifiedBy>User</cp:lastModifiedBy>
  <cp:lastPrinted>2020-03-31T10:04:00Z</cp:lastPrinted>
  <dcterms:modified xsi:type="dcterms:W3CDTF">2020-03-31T08:09:00Z</dcterms:modified>
  <cp:revision>2</cp:revision>
  <dc:subject/>
  <dc:title>NYILATKOZAT</dc:title>
</cp:coreProperties>
</file>